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GANA NORTE / Sociedad de Rentas Inmobiliarias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XHACZIXPRRAWP52CFZLZPY2SMKT2ZV5LUCLKIFPTWUNRSG2YRDTATYENNNCI3JIKLRQC643GQHLE" alt="https://www.litoralpress.cl/paginaconsultas/Servicios_NClipDocumentos/Get_Imagen_Nota.aspx?LPKey=4XHACZIXPRRAWP52CFZLZPY2SMKT2ZV5LUCLKIFPTWUNRSG2YRDTATYENNNCI3JIKLRQC643GQH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GANA NORTE / Sociedad de Rentas Inmobiliarias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KKDOFMBS2IG4JQ2ZKU3I4NCLZZPYMOZ4EKZMA7BW6XDHJLYISRPTJCRUFHXFGPDE3IUYJD3KEWSQ" alt="https://www.litoralpress.cl/paginaconsultas/Servicios_NClipDocumentos/Get_Imagen_Nota.aspx?LPKey=2KKDOFMBS2IG4JQ2ZKU3I4NCLZZPYMOZ4EKZMA7BW6XDHJLYISRPTJCRUFHXFGPDE3IUYJD3KEW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