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9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serie educativa para la tv y streaming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XQK2YMXGHLJO2MD2B5WA2K6MURA4MIMMHNC6SE7R5AOA4R4LJSCJOLOWRVC5BD2P7F5KHP6YA6I3Y" alt="https://www.litoralpress.cl/paginaconsultas/Servicios_NClipDocumentos/Get_Imagen_Nota.aspx?LPKey=XQK2YMXGHLJO2MD2B5WA2K6MURA4MIMMHNC6SE7R5AOA4R4LJSCJOLOWRVC5BD2P7F5KHP6YA6I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