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8-2024&lt;/td&gt;&lt;td width='7%' align='left' valign='top'&gt;&lt;b style='color:#444444'&gt;P&amp;aacute;g.:&lt;/b&gt;&lt;/td&gt;&lt;td width='15%'&gt;2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LICITUDES DE MENSUR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MIEL G 4, 1 AL 20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ZHX2VNK7LJVOWWPR6W6IDIJVL3MNFU2RKFYPBLYZ5343BGQGZFGDL7DAG7OYRL3W3GMJBZCU2KID6" alt="https://www.litoralpress.cl/paginaconsultas/Servicios_NClipDocumentos/Get_Imagen_Nota.aspx?LPKey=ZHX2VNK7LJVOWWPR6W6IDIJVL3MNFU2RKFYPBLYZ5343BGQGZFGDL7DAG7OYRL3W3GMJBZCU2KID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8-2024&lt;/td&gt;&lt;td width='7%' align='left' valign='top'&gt;&lt;b style='color:#444444'&gt;P&amp;aacute;g.:&lt;/b&gt;&lt;/td&gt;&lt;td width='15%'&gt;2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LICITUDES DE MENSUR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MIEL G 4, 1 AL 20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GBCQYYHXGQZ3FC2H4YL6XN5KZUD4LPS4GLISLQL6R2HEWBHUEKEIADK4C5PXT6WBDBKJ2AS6437NE" alt="https://www.litoralpress.cl/paginaconsultas/Servicios_NClipDocumentos/Get_Imagen_Nota.aspx?LPKey=GBCQYYHXGQZ3FC2H4YL6XN5KZUD4LPS4GLISLQL6R2HEWBHUEKEIADK4C5PXT6WBDBKJ2AS6437N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8-2024&lt;/td&gt;&lt;td width='7%' align='left' valign='top'&gt;&lt;b style='color:#444444'&gt;P&amp;aacute;g.:&lt;/b&gt;&lt;/td&gt;&lt;td width='15%'&gt;2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LICITUDES DE MENSUR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MIEL G 4, 1 AL 20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S6DWQXFPDKCOQ7MM4J3BSGA4C6H434KIBP7UPHTVGO5XYZJH5ICJFSFCCVPLKCGWUSMS4UXRQ6A2M" alt="https://www.litoralpress.cl/paginaconsultas/Servicios_NClipDocumentos/Get_Imagen_Nota.aspx?LPKey=S6DWQXFPDKCOQ7MM4J3BSGA4C6H434KIBP7UPHTVGO5XYZJH5ICJFSFCCVPLKCGWUSMS4UXRQ6A2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8-2024&lt;/td&gt;&lt;td width='7%' align='left' valign='top'&gt;&lt;b style='color:#444444'&gt;P&amp;aacute;g.:&lt;/b&gt;&lt;/td&gt;&lt;td width='15%'&gt;2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LICITUDES DE MENSUR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MIEL G 4, 1 AL 20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5SG6QBYO3UNMKKLOPQPDQ5QGPH5TPJRV4NFWBIHDTZ7ZI5SBPXX4NDBFPI5LXWOMPPQXEGXVVVS3S" alt="https://www.litoralpress.cl/paginaconsultas/Servicios_NClipDocumentos/Get_Imagen_Nota.aspx?LPKey=5SG6QBYO3UNMKKLOPQPDQ5QGPH5TPJRV4NFWBIHDTZ7ZI5SBPXX4NDBFPI5LXWOMPPQXEGXVVVS3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8-2024&lt;/td&gt;&lt;td width='7%' align='left' valign='top'&gt;&lt;b style='color:#444444'&gt;P&amp;aacute;g.:&lt;/b&gt;&lt;/td&gt;&lt;td width='15%'&gt;2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OLICITUDES DE MENSUR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MIEL G 4, 1 AL 20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VWSNPI5JCXIBDIULQXAGS3JNF6YAXYJNFS76YXRRDJAFDXM7ASEFJQ3KGMCWLKWWCPEYSSK23VWV2" alt="https://www.litoralpress.cl/paginaconsultas/Servicios_NClipDocumentos/Get_Imagen_Nota.aspx?LPKey=VWSNPI5JCXIBDIULQXAGS3JNF6YAXYJNFS76YXRRDJAFDXM7ASEFJQ3KGMCWLKWWCPEYSSK23VWV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