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07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no chileno es coronado como el mejor del mun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os Andes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K5ZS7ZA3O5ZQFPKVPUYDCPQVCTGTNYQMNF5VDDPIG7QXUPUAMFF66LDA426N6KJG6BRY46DORYEO" alt="https://www.litoralpress.cl/paginaconsultas/Servicios_NClipDocumentos/Get_Imagen_Nota.aspx?LPKey=RK5ZS7ZA3O5ZQFPKVPUYDCPQVCTGTNYQMNF5VDDPIG7QXUPUAMFF66LDA426N6KJG6BRY46DORY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