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8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M6ZK2OB3Z4MVFWXM5Q5ENVLQIXC6T5ZUJWEB62TD5W6C7JIWW6EPVHEILJUHWZHCQ67ZOQ3UKJ4AA" alt="https://www.litoralpress.cl/paginaconsultas/Servicios_NClipDocumentos/Get_Imagen_Nota.aspx?LPKey=M6ZK2OB3Z4MVFWXM5Q5ENVLQIXC6T5ZUJWEB62TD5W6C7JIWW6EPVHEILJUHWZHCQ67ZOQ3UKJ4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