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5UOD5IYYBTCWSH5T6JXYUU6LAR6HPFBNNTDSPSDRJ7VAKSRVTLUA" alt="https://www.litoralpress.cl/paginaconsultas/Servicios_NClipDocumentos/Get_Imagen_Nota.aspx?LPKey=HLD6GJSM4WCIVV2LC4ZWNV65J5UOD5IYYBTCWSH5T6JXYUU6LAR6HPFBNNTDSPSDRJ7VAKSRVTL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