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59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D&amp;#243;nde invertir tras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: Bonos en UF y cuidado con EE.UU,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WGANNDZ4ZHDDTRTAJYXHRTGDGGQOPPITYCJOKIUDOQ24N2UYAV3JSPCUWUV25NACFLXVHFUPNYPJ4" alt="https://www.litoralpress.cl/paginaconsultas/Servicios_NClipDocumentos/Get_Imagen_Nota.aspx?LPKey=WGANNDZ4ZHDDTRTAJYXHRTGDGGQOPPITYCJOKIUDOQ24N2UYAV3JSPCUWUV25NACFLXVHFUPNYP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