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606,3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xtracto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S: E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YV3YBWPZASHVV65MZ74B2MMRXUWEREBPFYQ2OB2CLFQCFUT4FKZ5SHMFWYKLVCKQWAOD45IAXTY2K" alt="https://www.litoralpress.cl/paginaconsultas/Servicios_NClipDocumentos/Get_Imagen_Nota.aspx?LPKey=YV3YBWPZASHVV65MZ74B2MMRXUWEREBPFYQ2OB2CLFQCFUT4FKZ5SHMFWYKLVCKQWAOD45IAXTY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