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INA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LM5GDKK4LGBXMXGRAZAD2XPH4DB3MG2PA2H4X23MQIQBGGUYZOKK5BKJUPAGTKGHZIKGEAV5X5O" alt="https://www.litoralpress.cl/paginaconsultas/Servicios_NClipDocumentos/Get_Imagen_Nota.aspx?LPKey=XWLM5GDKK4LGBXMXGRAZAD2XPH4DB3MG2PA2H4X23MQIQBGGUYZOKK5BKJUPAGTKGHZIKGEAV5X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INA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DBWDSE5TFZZNGB2OI6JO5MMHPESYTH7IZ2Y3AJN6YEMT35JVVJQ3YPS6YYIXJMVCNDSK2WXNA6TS" alt="https://www.litoralpress.cl/paginaconsultas/Servicios_NClipDocumentos/Get_Imagen_Nota.aspx?LPKey=XDBWDSE5TFZZNGB2OI6JO5MMHPESYTH7IZ2Y3AJN6YEMT35JVVJQ3YPS6YYIXJMVCNDSK2WXNA6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