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39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SOLINA D 1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UO3FDVWZW2AI22OW7GMUU7ZQN2AJJTBGDHXARIPWU4OTIJ6NRHVSLHCNMQBAW2SZEKWC3NBYV3PI" alt="https://www.litoralpress.cl/paginaconsultas/Servicios_NClipDocumentos/Get_Imagen_Nota.aspx?LPKey=CUO3FDVWZW2AI22OW7GMUU7ZQN2AJJTBGDHXARIPWU4OTIJ6NRHVSLHCNMQBAW2SZEKWC3NBYV3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