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2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95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total de la electricidad bord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ministro de Energ&amp;#237;a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7MLN6UASFTBDS52KZI4ZD5OC5NSJI3JO6MVYHC5FYGSBBAHOW7OZSKXS3KO4NBXZ6F2FTCQ7SDIRE" alt="https://www.litoralpress.cl/paginaconsultas/Servicios_NClipDocumentos/Get_Imagen_Nota.aspx?LPKey=7MLN6UASFTBDS52KZI4ZD5OC5NSJI3JO6MVYHC5FYGSBBAHOW7OZSKXS3KO4NBXZ6F2FTCQ7SDI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