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9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NFJY3ZN64RWI7Q4S26OEFTEG22SI6BJAMQFIJWLXAVONWYESXRFS6KXC5PNFBIL4GKXUZCHDHX2" alt="https://www.litoralpress.cl/paginaconsultas/Servicios_NClipDocumentos/Get_Imagen_Nota.aspx?LPKey=YRNFJY3ZN64RWI7Q4S26OEFTEG22SI6BJAMQFIJWLXAVONWYESXRFS6KXC5PNFBIL4GKXUZCHDH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9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DJZQVU3AIZYE5QHNK2ETPZMW5YFVQ3THIQHPKOIDWBJNQLIJ7ZX3XM627DDHUAJAQLRQRVQOABY" alt="https://www.litoralpress.cl/paginaconsultas/Servicios_NClipDocumentos/Get_Imagen_Nota.aspx?LPKey=G3DJZQVU3AIZYE5QHNK2ETPZMW5YFVQ3THIQHPKOIDWBJNQLIJ7ZX3XM627DDHUAJAQLRQRVQO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