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55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84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a realiza Hito de inici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BHGLOOT4GVRVDGCKJJLTZVOBZGLPMZMFWCXA47GA2QGJRYWT3NWJ4PXJ42A7CNQEWHAUQNNWN4J4S" alt="https://www.litoralpress.cl/paginaconsultas/Servicios_NClipDocumentos/Get_Imagen_Nota.aspx?LPKey=BHGLOOT4GVRVDGCKJJLTZVOBZGLPMZMFWCXA47GA2QGJRYWT3NWJ4PXJ42A7CNQEWHAUQNNWN4J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