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.928, de 2024.- Modifica resoluci&amp;#243;n N&amp;#186; 2.187 exenta de 2010, que aprueba plan de manejo para el recurso Huiro flotador en sector Bah&amp;#237;a Chasco,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WUBGU3UYKFJ3TRHDYJJDXHTEHYIDKRFLBKFO7HQ5XYIEC33LKOXYPE45HB4O5SNI4UISOP4BNLGW" alt="https://www.litoralpress.cl/paginaconsultas/Servicios_NClipDocumentos/Get_Imagen_Nota.aspx?LPKey=OWUBGU3UYKFJ3TRHDYJJDXHTEHYIDKRFLBKFO7HQ5XYIEC33LKOXYPE45HB4O5SNI4UISOP4BNL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