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QN22QJA3XZ76LDZNJEZUAFU3JFT45KAKDGGKPXIWH3LGQP6QXT76OWNQY636JOMVAB7O37XFUHQ" alt="https://www.litoralpress.cl/paginaconsultas/Servicios_NClipDocumentos/Get_Imagen_Nota.aspx?LPKey=TWQN22QJA3XZ76LDZNJEZUAFU3JFT45KAKDGGKPXIWH3LGQP6QXT76OWNQY636JOMVAB7O37XFU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