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1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70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KBDEOMX3LN5LVCS2MM5YBLYWS2TWT4V2G2KDFNIZYNQBB76NKF7HN76WIMI4WG4RQ75G32363K3PK" alt="https://www.litoralpress.cl/paginaconsultas/Servicios_NClipDocumentos/Get_Imagen_Nota.aspx?LPKey=KBDEOMX3LN5LVCS2MM5YBLYWS2TWT4V2G2KDFNIZYNQBB76NKF7HN76WIMI4WG4RQ75G32363K3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