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5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56.2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3" src="https://www.litoralpress.cl/paginaconsultas/Servicios_NClipDocumentos/Get_Imagen_Nota.aspx?LPKey=RCSBZ5JOQ2OSLYHKKDDUHESQFBQFMIH7RA7MLTT5KMZDLJZY3E62VBWI4Q4L2TM75WDZOSR47R664" alt="https://www.litoralpress.cl/paginaconsultas/Servicios_NClipDocumentos/Get_Imagen_Nota.aspx?LPKey=RCSBZ5JOQ2OSLYHKKDDUHESQFBQFMIH7RA7MLTT5KMZDLJZY3E62VBWI4Q4L2TM75WDZOSR47R6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