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96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6DAW7TNY7FTHL3ZDOZXLGA7DKPYSPXJ3GGY73K4O7LALGD3X7JJOAR5XVKUNANW5OOTQWOI7J5EPC" alt="https://www.litoralpress.cl/paginaconsultas/Servicios_NClipDocumentos/Get_Imagen_Nota.aspx?LPKey=6DAW7TNY7FTHL3ZDOZXLGA7DKPYSPXJ3GGY73K4O7LALGD3X7JJOAR5XVKUNANW5OOTQWOI7J5E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13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ABLIFCJ5AVXQ2TCSJVSN64UT76E3OV234W6JB55SPOOT5YTW26CZFEDXZYCLTYNIVOHE5FPJ372OC" alt="https://www.litoralpress.cl/paginaconsultas/Servicios_NClipDocumentos/Get_Imagen_Nota.aspx?LPKey=ABLIFCJ5AVXQ2TCSJVSN64UT76E3OV234W6JB55SPOOT5YTW26CZFEDXZYCLTYNIVOHE5FPJ372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