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FYO7NELCGHPEQSONMZEMTLQHWAZHYAW4FAISMPSPUIGS6SNPMZ26K3BRS75XXS2SZNYOJ3RDWJQ" alt="https://www.litoralpress.cl/paginaconsultas/Servicios_NClipDocumentos/Get_Imagen_Nota.aspx?LPKey=33FYO7NELCGHPEQSONMZEMTLQHWAZHYAW4FAISMPSPUIGS6SNPMZ26K3BRS75XXS2SZNYOJ3RDW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K6NGBVCOJSPMXTKCLU36O6YZ24ERD4ZS672QLLOE2YNA2L7HFROE5YFAN27UGRKHEL6PFA3DU2M" alt="https://www.litoralpress.cl/paginaconsultas/Servicios_NClipDocumentos/Get_Imagen_Nota.aspx?LPKey=YEK6NGBVCOJSPMXTKCLU36O6YZ24ERD4ZS672QLLOE2YNA2L7HFROE5YFAN27UGRKHEL6PFA3DU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3FF4BSMXBG6HO75JXTOYEZOOYXAFM2OBRIM2OCS6DPAJQQBXAJ6GPM2ICINKOZ5QD3AJANAVIT4" alt="https://www.litoralpress.cl/paginaconsultas/Servicios_NClipDocumentos/Get_Imagen_Nota.aspx?LPKey=ZQ3FF4BSMXBG6HO75JXTOYEZOOYXAFM2OBRIM2OCS6DPAJQQBXAJ6GPM2ICINKOZ5QD3AJANAVI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