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20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VFLZOWWVWWU7GZIRNSNXZJPN4DLWOJ5FPYSJG5LZ2QB65MMWMGOLWYU7JCZSUPXJ23OCNUIAF6HFC" alt="https://www.litoralpress.cl/paginaconsultas/Servicios_NClipDocumentos/Get_Imagen_Nota.aspx?LPKey=VFLZOWWVWWU7GZIRNSNXZJPN4DLWOJ5FPYSJG5LZ2QB65MMWMGOLWYU7JCZSUPXJ23OCNUIAF6H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