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DYTCW2UFA2IZAH2UVG4EAN3FTOCOIULM65L35MGW2SIJXB7FL2PC" alt="https://www.litoralpress.cl/paginaconsultas/Servicios_NClipDocumentos/Get_Imagen_Nota.aspx?LPKey=LPASPDWCFW3ZCVIRIEMF6UTEFDYTCW2UFA2IZAH2UVG4EAN3FTOCOIULM65L35MGW2SIJXB7FL2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