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383.6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alerta por pr&amp;#243;xi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xpertos advierten sobre riesgos sanitarios&lt;/b&gt;&lt;/td&gt;&lt;/tr&gt;&lt;tr&gt;&lt;td colspan='6'&gt;&amp;nbsp;&lt;/tr&gt;&lt;tr&gt;&lt;td colspan='6' height='830' valign='top'&gt;&lt;p align='center'&gt;&lt;img border="0" width="750" height="470" src="https://www.litoralpress.cl/paginaconsultas/Servicios_NClipDocumentos/Get_Imagen_Nota.aspx?LPKey=SF5DUZBQMU6THDI242YPAVFLH2EUZGXJDN5WWZDYCCMGNL76J5BRO2W72GCO4QV7LJSMKH5NXVS2Q" alt="https://www.litoralpress.cl/paginaconsultas/Servicios_NClipDocumentos/Get_Imagen_Nota.aspx?LPKey=SF5DUZBQMU6THDI242YPAVFLH2EUZGXJDN5WWZDYCCMGNL76J5BRO2W72GCO4QV7LJSMKH5NXVS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