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96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a Universidad de Antofagasta como un referent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ZEDAI25HUSWSJOOAMBI6C4TMNMIFHGQCJKV37XAYKSKMNTSEPSQES6LGXZ5ZW3N7CDQK75PQSPKY" alt="https://www.litoralpress.cl/paginaconsultas/Servicios_NClipDocumentos/Get_Imagen_Nota.aspx?LPKey=KZEDAI25HUSWSJOOAMBI6C4TMNMIFHGQCJKV37XAYKSKMNTSEPSQES6LGXZ5ZW3N7CDQK75PQSP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