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4SNELPCPVWMMT4F76Z3D26DXFOLZSQF6EG3ODNLJFVYVZHI3C5PSY6SI6IFFLTKWB433DUMCDXJEU" alt="https://www.litoralpress.cl/paginaconsultas/Servicios_NClipDocumentos/Get_Imagen_Nota.aspx?LPKey=4SNELPCPVWMMT4F76Z3D26DXFOLZSQF6EG3ODNLJFVYVZHI3C5PSY6SI6IFFLTKWB433DUMCDXJ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