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ZO 1 AL 60 / Compa&amp;#241;&amp;#237;a Minera Las &amp;#209;ipa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LEMJEOVKY5Y7YU2ZMWYKCS2PYSGPOXT74REXA2LYW3SGM3HX34MX3Y33J5LXYDXOAFV2VBMECCA" alt="https://www.litoralpress.cl/paginaconsultas/Servicios_NClipDocumentos/Get_Imagen_Nota.aspx?LPKey=JYLEMJEOVKY5Y7YU2ZMWYKCS2PYSGPOXT74REXA2LYW3SGM3HX34MX3Y33J5LXYDXOAFV2VBMEC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ZO 1 AL 60 / Compa&amp;#241;&amp;#237;a Minera Las &amp;#209;ipa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IVXFU6OWTBKCXMXDWRE2AOMCUN6FCISMVVZHUEZPSNZV54CD5BUIW2REYBRTUQTSJHLEZYOCKWW" alt="https://www.litoralpress.cl/paginaconsultas/Servicios_NClipDocumentos/Get_Imagen_Nota.aspx?LPKey=OHIVXFU6OWTBKCXMXDWRE2AOMCUN6FCISMVVZHUEZPSNZV54CD5BUIW2REYBRTUQTSJHLEZYOCK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