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63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ulsa productividad en la construcci&amp;#243;n&lt;/b&gt;&lt;/td&gt;&lt;/tr&gt;&lt;tr&gt;&lt;td colspan='6'&gt;&amp;nbsp;&lt;/tr&gt;&lt;tr&gt;&lt;td colspan='6' height='830' valign='top'&gt;&lt;p align='center'&gt;&lt;img border="0" width="750" height="606" src="https://www.litoralpress.cl/paginaconsultas/Servicios_NClipDocumentos/Get_Imagen_Nota.aspx?LPKey=A57AWML7HHZVJIWMFWOOWMY64BEF2LNNIMG3UE7U7VXCW43QXR7K75VU3JRJO7RDNBLABH7ZKL45O" alt="https://www.litoralpress.cl/paginaconsultas/Servicios_NClipDocumentos/Get_Imagen_Nota.aspx?LPKey=A57AWML7HHZVJIWMFWOOWMY64BEF2LNNIMG3UE7U7VXCW43QXR7K75VU3JRJO7RDNBLABH7ZKL4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