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7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4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olongaci&amp;#243;n del cl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a enfermedades respiratorias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7UQWXZWDLD35GVSPOOJ7O4DQNZD3KXHUX72PEFS2DOACQO3PNPLPC3XVD7BY2OPTDIDKFUA7PXMHG" alt="https://www.litoralpress.cl/paginaconsultas/Servicios_NClipDocumentos/Get_Imagen_Nota.aspx?LPKey=7UQWXZWDLD35GVSPOOJ7O4DQNZD3KXHUX72PEFS2DOACQO3PNPLPC3XVD7BY2OPTDIDKFUA7PX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