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81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Gazit&amp;#250;a, art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TSNBGYN6SCNAYBPSDJQX3IGYW7DRDGF4UHR6UETVABK6YOTPJYSHHZSKTM5BHSE47LDEFSL32I57O" alt="https://www.litoralpress.cl/paginaconsultas/Servicios_NClipDocumentos/Get_Imagen_Nota.aspx?LPKey=TSNBGYN6SCNAYBPSDJQX3IGYW7DRDGF4UHR6UETVABK6YOTPJYSHHZSKTM5BHSE47LDEFSL32I5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