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15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252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a alerta roja para Lumaco por incen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33" height="825" src="https://www.litoralpress.cl/paginaconsultas/Servicios_NClipDocumentos/Get_Imagen_Nota.aspx?LPKey=6US43UJVRELFISS4VJQV4UDU4V5FCAZU3GSMOR3U5FPP65ISXBTCLMAVDIREL3RVZYCAB2U42NMNK" alt="https://www.litoralpress.cl/paginaconsultas/Servicios_NClipDocumentos/Get_Imagen_Nota.aspx?LPKey=6US43UJVRELFISS4VJQV4UDU4V5FCAZU3GSMOR3U5FPP65ISXBTCLMAVDIREL3RVZYCAB2U42NM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