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133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VEK2APCFBZHW7Y6LGM4YOLG6XH73GANUPGEEXDGSGU6HXEWQGAGCZ6O6ED4XMYA7NR3BVLZMAH2ZM" alt="https://www.litoralpress.cl/paginaconsultas/Servicios_NClipDocumentos/Get_Imagen_Nota.aspx?LPKey=VEK2APCFBZHW7Y6LGM4YOLG6XH73GANUPGEEXDGSGU6HXEWQGAGCZ6O6ED4XMYA7NR3BVLZMAH2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