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ORA ENTRA EN LA CONSERV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UFAIL5LCYDNXGHHMUSFKF7XWDJGLHD26SGOHZCERLWYWH26INEL4SHPQRBMYKITD56MUFDOB2JVG" alt="https://www.litoralpress.cl/paginaconsultas/Servicios_NClipDocumentos/Get_Imagen_Nota.aspx?LPKey=VUFAIL5LCYDNXGHHMUSFKF7XWDJGLHD26SGOHZCERLWYWH26INEL4SHPQRBMYKITD56MUFDOB2J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ORA ENTRA EN LA CONSERV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XXTBX7MQS5MVUPXHH3TLVMSALRX353TFXW4QBS7ONV6H3ZOYGJL2ZNB3UZVGUIRNQCQBN5DR4Q4ZE" alt="https://www.litoralpress.cl/paginaconsultas/Servicios_NClipDocumentos/Get_Imagen_Nota.aspx?LPKey=XXTBX7MQS5MVUPXHH3TLVMSALRX353TFXW4QBS7ONV6H3ZOYGJL2ZNB3UZVGUIRNQCQBN5DR4Q4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