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LADOR DE AFP CUPR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QNNKBQAO4LPKQRLWYPZMBWR345YDEGP24VVLBRTJID3GCIXHMUGCIHVZW3PDWGC36WZOSA6IOLE44" alt="https://www.litoralpress.cl/paginaconsultas/Servicios_NClipDocumentos/Get_Imagen_Nota.aspx?LPKey=QNNKBQAO4LPKQRLWYPZMBWR345YDEGP24VVLBRTJID3GCIXHMUGCIHVZW3PDWGC36WZOSA6IOLE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