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12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611,7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VPE:&lt;/b&gt;&lt;/td&gt;&lt;td&gt;$ 849.65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octor Alexis Kalergi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74" height="825" src="https://www.litoralpress.cl/paginaconsultas/Servicios_NClipDocumentos/Get_Imagen_Nota.aspx?LPKey=M4L2KEFC5KHPYIGP75AJSICMTV367QGDVUCFNB4BVOO5B22H6FJUROEADWBIV7MGVGJLTGR2TRRRW" alt="https://www.litoralpress.cl/paginaconsultas/Servicios_NClipDocumentos/Get_Imagen_Nota.aspx?LPKey=M4L2KEFC5KHPYIGP75AJSICMTV367QGDVUCFNB4BVOO5B22H6FJUROEADWBIV7MGVGJLTGR2TRRR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