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319.0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Fin de los smartphones?: La tendencia mundial de usar y coleccion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6" src="https://www.litoralpress.cl/paginaconsultas/Servicios_NClipDocumentos/Get_Imagen_Nota.aspx?LPKey=OQERPZTFSWBJTN5S6A5KQTUGSBZII5OCL726UOVD5FX2PUDGSQBQQT3Z2HMDG2ADSBVZ7554OWDOI" alt="https://www.litoralpress.cl/paginaconsultas/Servicios_NClipDocumentos/Get_Imagen_Nota.aspx?LPKey=OQERPZTFSWBJTN5S6A5KQTUGSBZII5OCL726UOVD5FX2PUDGSQBQQT3Z2HMDG2ADSBVZ7554OWD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