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3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4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pecialistas destacan riqueza h&amp;#237;drica del &amp;#225;rea metropolitana de Concepci&amp;#243;n y los desaf&amp;#237;os para su conservaci&amp;#243;n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XW3VSOVD2DGBG6R6JUH7QL4MK4VDKKWKBVI5LHBEDALCDRGUGWCYTMIDFDR6GK4CZYBRTFEWRV2FO" alt="https://www.litoralpress.cl/paginaconsultas/Servicios_NClipDocumentos/Get_Imagen_Nota.aspx?LPKey=XW3VSOVD2DGBG6R6JUH7QL4MK4VDKKWKBVI5LHBEDALCDRGUGWCYTMIDFDR6GK4CZYBRTFEWRV2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1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62.7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pecialistas destacan riqueza h&amp;#237;drica del &amp;#225;rea metropolitana de Concepci&amp;#243;n y los desaf&amp;#237;os para su conservaci&amp;#243;n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RQ4ITYM4ZAU5NP77NTT5QG4ME44IDZUKZEHMC3EK44ZY6UBMUHBCY5VMWJMHGCRGZLXOHV2Y7IMUY" alt="https://www.litoralpress.cl/paginaconsultas/Servicios_NClipDocumentos/Get_Imagen_Nota.aspx?LPKey=RQ4ITYM4ZAU5NP77NTT5QG4ME44IDZUKZEHMC3EK44ZY6UBMUHBCY5VMWJMHGCRGZLXOHV2Y7IM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