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LZJPCQ4KHR3QO7MSIP6EAJTAE4OXVYWBMWSCOFAPNL7PTSK6JXQE" alt="https://www.litoralpress.cl/paginaconsultas/Servicios_NClipDocumentos/Get_Imagen_Nota.aspx?LPKey=LYUP6OWFXGHHG3WZEU74GIPQTLZJPCQ4KHR3QO7MSIP6EAJTAE4OXVYWBMWSCOFAPNL7PTSK6JX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