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UCTO M 5, 1 AL 3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ZZJS5W3X4L3PFMHSLWLQQOPXQQZA4XBTTYALYIIEJSVXC2EWCSGLOZGBW23BX6PFLW6CRL7NYGTK" alt="https://www.litoralpress.cl/paginaconsultas/Servicios_NClipDocumentos/Get_Imagen_Nota.aspx?LPKey=NZZJS5W3X4L3PFMHSLWLQQOPXQQZA4XBTTYALYIIEJSVXC2EWCSGLOZGBW23BX6PFLW6CRL7NYG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UCTO M 5, 1 AL 3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CYAK3YADVXTOOQBYMTQGI5NFGZ26WMBDSW7IUPKLPSX6JKA7KB6SQWLVTHRXYGKMAN4DBCCU2FRU" alt="https://www.litoralpress.cl/paginaconsultas/Servicios_NClipDocumentos/Get_Imagen_Nota.aspx?LPKey=7CYAK3YADVXTOOQBYMTQGI5NFGZ26WMBDSW7IUPKLPSX6JKA7KB6SQWLVTHRXYGKMAN4DBCCU2F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