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26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8" src="https://www.litoralpress.cl/paginaconsultas/Servicios_NClipDocumentos/Get_Imagen_Nota.aspx?LPKey=QLOYVLCHWTMOWYEQAFCLPAK7MSMMVINAECFBR5EEFDKMLQYLIGVXMEBFPA4MYHI5YLUCJZQTXCWSA" alt="https://www.litoralpress.cl/paginaconsultas/Servicios_NClipDocumentos/Get_Imagen_Nota.aspx?LPKey=QLOYVLCHWTMOWYEQAFCLPAK7MSMMVINAECFBR5EEFDKMLQYLIGVXMEBFPA4MYHI5YLUCJZQTXCW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