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68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nta P&amp;#250;blica U. de La Ser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3GWB5LTORK2OVDTYPIDRLAP6QXQX4XPTGDL7VI2FMDTDQWCVGY3H2G6VILTVSNMGKDQEW6LAJYZ6Q" alt="https://www.litoralpress.cl/paginaconsultas/Servicios_NClipDocumentos/Get_Imagen_Nota.aspx?LPKey=3GWB5LTORK2OVDTYPIDRLAP6QXQX4XPTGDL7VI2FMDTDQWCVGY3H2G6VILTVSNMGKDQEW6LAJYZ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