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637,7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336.7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memora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Tocopilla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AHBLL4LJAB4IO2HECIL7K6FKP2Y6MF7WESMGP7TWCSKMJNH7AEXBHHBQPYZ5DKVMXYWNT7NOQXNO6" alt="https://www.litoralpress.cl/paginaconsultas/Servicios_NClipDocumentos/Get_Imagen_Nota.aspx?LPKey=AHBLL4LJAB4IO2HECIL7K6FKP2Y6MF7WESMGP7TWCSKMJNH7AEXBHHBQPYZ5DKVMXYWNT7NOQXNO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