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229.5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fras destacadas del EtMday 2024, la reuni&amp;#243;n que conec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3FSK5HRD74O3T225SRC5DUQWEPBG5OWPTMLWMKMCEMQLYGOL4RKSM4USLFLB5F2RBKLHZHNNCAEZS" alt="https://www.litoralpress.cl/paginaconsultas/Servicios_NClipDocumentos/Get_Imagen_Nota.aspx?LPKey=3FSK5HRD74O3T225SRC5DUQWEPBG5OWPTMLWMKMCEMQLYGOL4RKSM4USLFLB5F2RBKLHZHNNCAE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