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8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que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cluye visitas en Magallanes con r&amp;#233;cord de asistencia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I3KNXFHEDC7VZVDBSX6VV36JDUC3EMSQ3GZI4ZQ7QOCEJQDWSUKFFUYRT7SFLJGPLESAP3L2SESKW" alt="https://www.litoralpress.cl/paginaconsultas/Servicios_NClipDocumentos/Get_Imagen_Nota.aspx?LPKey=I3KNXFHEDC7VZVDBSX6VV36JDUC3EMSQ3GZI4ZQ7QOCEJQDWSUKFFUYRT7SFLJGPLESAP3L2SES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