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94,4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Santa B&amp;#225;rbara llevan 12 d&amp;#237;as sin suministro el&amp;#233;ctrico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BMW3H3M6OQAEWFWAHY3OLS2R67SBJCOG2DW3H5I3YHJVKYGJOVQDIYTUG2QD6WJ2DKRUQIOR3TQII" alt="https://www.litoralpress.cl/paginaconsultas/Servicios_NClipDocumentos/Get_Imagen_Nota.aspx?LPKey=BMW3H3M6OQAEWFWAHY3OLS2R67SBJCOG2DW3H5I3YHJVKYGJOVQDIYTUG2QD6WJ2DKRUQIOR3TQI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