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ALEZA 48 1 AL 10 / Marambio Marambio Geovani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YIYTRP4VWBG4YQ2PGWKBOAPBC7DRH6J6KQENLPB3DQQ2I7BOATGZUFUIBW2AIUVDUHGGZQIPU4G" alt="https://www.litoralpress.cl/paginaconsultas/Servicios_NClipDocumentos/Get_Imagen_Nota.aspx?LPKey=YLYIYTRP4VWBG4YQ2PGWKBOAPBC7DRH6J6KQENLPB3DQQ2I7BOATGZUFUIBW2AIUVDUHGGZQIPU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ALEZA 48 1 AL 10 / Marambio Marambio Geovani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BHKENPZOSO3QUMSA7UBXC7LPYQBKYT3GH4ZKQBSCU7SQJZJVLQWQWAEEP5J3TJZ6IJAWYCS57IKW" alt="https://www.litoralpress.cl/paginaconsultas/Servicios_NClipDocumentos/Get_Imagen_Nota.aspx?LPKey=WBHKENPZOSO3QUMSA7UBXC7LPYQBKYT3GH4ZKQBSCU7SQJZJVLQWQWAEEP5J3TJZ6IJAWYCS57I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