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3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&amp;#39;Or&amp;#233;al en la celebraci&amp;#243;n de sus 40 a&amp;#241;os en Chile y el futuro de sus operaci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GJNQU4GVXIM3K6ZNLGJFCKCLPDBXV3P723LAZ2264SG5HZJLAN3LATFTHBU4MI4PMUBS2RSQ3WH52" alt="https://www.litoralpress.cl/paginaconsultas/Servicios_NClipDocumentos/Get_Imagen_Nota.aspx?LPKey=GJNQU4GVXIM3K6ZNLGJFCKCLPDBXV3P723LAZ2264SG5HZJLAN3LATFTHBU4MI4PMUBS2RSQ3WH5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