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292.0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1" height="825" src="https://www.litoralpress.cl/paginaconsultas/Servicios_NClipDocumentos/Get_Imagen_Nota.aspx?LPKey=GTLQF67K5AQMDNLWVHHYDJAINUZWQJU5F4VQJFRA7757RWSGIX4RFFOWTXBRMEPKTGTSZWNCLVE4M" alt="https://www.litoralpress.cl/paginaconsultas/Servicios_NClipDocumentos/Get_Imagen_Nota.aspx?LPKey=GTLQF67K5AQMDNLWVHHYDJAINUZWQJU5F4VQJFRA7757RWSGIX4RFFOWTXBRMEPKTGTSZWNCLVE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4.007.3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02" height="824" src="https://www.litoralpress.cl/paginaconsultas/Servicios_NClipDocumentos/Get_Imagen_Nota.aspx?LPKey=HLZ56L4AWKWFJ5IWA2E6SKQ45WEU5NJ2A2C46CMOKNEILHBQPSW24RR4AARWU2YFFYPORZ5TUJSUU" alt="https://www.litoralpress.cl/paginaconsultas/Servicios_NClipDocumentos/Get_Imagen_Nota.aspx?LPKey=HLZ56L4AWKWFJ5IWA2E6SKQ45WEU5NJ2A2C46CMOKNEILHBQPSW24RR4AARWU2YFFYPORZ5TUJS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