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51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utaro Carmona, Presidente del Partido Comun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8" src="https://www.litoralpress.cl/paginaconsultas/Servicios_NClipDocumentos/Get_Imagen_Nota.aspx?LPKey=2A4IBJDVFLXCQ6CKQ4Z25B2XPK36SD7G6P7ETK76S765GKE55VEHQLAME6BKGZCGQAMYRV7HQZ454" alt="https://www.litoralpress.cl/paginaconsultas/Servicios_NClipDocumentos/Get_Imagen_Nota.aspx?LPKey=2A4IBJDVFLXCQ6CKQ4Z25B2XPK36SD7G6P7ETK76S765GKE55VEHQLAME6BKGZCGQAMYRV7HQZ4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