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K 7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VWBUTYCCMPBRBCXLGV6GGGUUV7E64QJ6SAT5MI72CB6ZK6PRNJUBUURNKAHHUJLLRIQTZPDZNCK" alt="https://www.litoralpress.cl/paginaconsultas/Servicios_NClipDocumentos/Get_Imagen_Nota.aspx?LPKey=HWVWBUTYCCMPBRBCXLGV6GGGUUV7E64QJ6SAT5MI72CB6ZK6PRNJUBUURNKAHHUJLLRIQTZPDZN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K 7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AY7BF3FDLL2OKP6YZVVJ5PA23DTFUBGDFQ2SMP6NKHBDWGUBVP5TBY3UOXPOKW7YGG2AVKF4QNDK" alt="https://www.litoralpress.cl/paginaconsultas/Servicios_NClipDocumentos/Get_Imagen_Nota.aspx?LPKey=MAY7BF3FDLL2OKP6YZVVJ5PA23DTFUBGDFQ2SMP6NKHBDWGUBVP5TBY3UOXPOKW7YGG2AVKF4QN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