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9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4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JPRW3Y72GVUCNF3O47ES4UQVNGQJIXIY2WJ647NJGKZ5RGZCRC4WP7UWCPDLTXYBMK4WKGJNEVDV6" alt="https://www.litoralpress.cl/paginaconsultas/Servicios_NClipDocumentos/Get_Imagen_Nota.aspx?LPKey=JPRW3Y72GVUCNF3O47ES4UQVNGQJIXIY2WJ647NJGKZ5RGZCRC4WP7UWCPDLTXYBMK4WKGJNEVD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