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3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4W32C6NQITBGH3K5NBOHTEU6G2WLFP4BH3G5APBV5KPBOJBG64ERZZGJYSYNXCV3DUH4TIJPTSL62" alt="https://www.litoralpress.cl/paginaconsultas/Servicios_NClipDocumentos/Get_Imagen_Nota.aspx?LPKey=4W32C6NQITBGH3K5NBOHTEU6G2WLFP4BH3G5APBV5KPBOJBG64ERZZGJYSYNXCV3DUH4TIJPTSL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8,8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QGSID2LCGLYUGTX6RWQJEICUIVP6I4JFG5XCS3AJAD3NSMZ6O3YJTGXP6H3DXMMMX22N7UJNRB4U" alt="https://www.litoralpress.cl/paginaconsultas/Servicios_NClipDocumentos/Get_Imagen_Nota.aspx?LPKey=FQGSID2LCGLYUGTX6RWQJEICUIVP6I4JFG5XCS3AJAD3NSMZ6O3YJTGXP6H3DXMMMX22N7UJNRB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